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О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Г.О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0.09.2021 г. по представлению начальника УМЮ РФ по МО Зелепукина М.Ю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Г.О.Г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9.2021 г. в АПМО поступило представление начальника УМЮ РФ по МО Зелепукина М.Ю. в отношении адвоката Г.О.Г., согласно которого, будучи адвокатом, с 29.06.2020 г. Г.О.Г. оказал консультационные услуги в качестве индивидуального предпринимателя в рамках арбитражного дела по заявлению ООО «Х». Статус адвоката приобретён Г.О.Г. 29.06.2020 г., консультационные услуги оказаны 22.09.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между ИП Г. и ООО «Х» от 04.04.2019 г. на оказание консультационных услуг;</w:t>
      </w:r>
    </w:p>
    <w:p>
      <w:pPr>
        <w:pStyle w:val="Normal"/>
        <w:jc w:val="both"/>
        <w:rPr/>
      </w:pPr>
      <w:r>
        <w:rPr>
          <w:szCs w:val="24"/>
        </w:rPr>
        <w:t>- жалобы Г.В.Э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ЕГРЮЛ от 03.06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к договору об оказании консультационных услуг от 20.11.2019 г. (изменение вознаграждения договора от 04.04.2019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30.09.2020 г. к договору от 04.04.2019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№ 103 от 26.06.2020 г. о перечислении адвокату 13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№ 102 от 25.06.2020 г. о перечислении адвокату 135 000 рублей;</w:t>
      </w:r>
    </w:p>
    <w:p>
      <w:pPr>
        <w:pStyle w:val="Normal"/>
        <w:jc w:val="both"/>
        <w:rPr/>
      </w:pPr>
      <w:r>
        <w:rPr>
          <w:szCs w:val="24"/>
        </w:rPr>
        <w:t>- резолютивной части постановления Девятого арбитражного апелляционного суда от 22.09.2020 г. по делу № Х об оставлении апелляционной жалобы без удовлетво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представления, пояснив, что статус адвоката он получил 29.06.2020 г., а соглашение с ООО «Х» было заключено 04.04.2019 г. Адвокат представлял интересы ООО «Х» в течение полутора лет. Решение суда было вынесено 21.02.2020 г. Суд апелляционной инстанции назначил судебное заседание на 22.09.2020 г., в котором Г.О.Г. представлял интересы доверителя как адвокат, на основании отдельного соглашения. Акт от 30.09.2020 г. фиксирует оказание услуг до приобретения статуса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02.09.2020 г. об оказании юридической помощи ООО «Х», на представление адвокатом интересов доверителя в суде апелляционн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приёма-передачи к соглашению об оказании юридической помощи от 02.09.2020 г.;</w:t>
      </w:r>
    </w:p>
    <w:p>
      <w:pPr>
        <w:pStyle w:val="Normal"/>
        <w:jc w:val="both"/>
        <w:rPr/>
      </w:pPr>
      <w:r>
        <w:rPr>
          <w:szCs w:val="24"/>
        </w:rPr>
        <w:t>- выписки по счёт ИП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гражданского дела в арбитражном 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04.09.2019 г. между ИП Г. и ООО «Х» было заключено соглашение об оказании консультацион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данным реестра адвокатов МО, Г.О.Г. приобрёл статус адвоката 29.06.2020г.</w:t>
      </w:r>
    </w:p>
    <w:p>
      <w:pPr>
        <w:pStyle w:val="Normal"/>
        <w:jc w:val="both"/>
        <w:rPr/>
      </w:pPr>
      <w:r>
        <w:rPr>
          <w:szCs w:val="24"/>
        </w:rPr>
        <w:tab/>
        <w:t>30.09.2020 г. между Г.О.Г. и ООО «Х» был подписан акт выполненных работ по соглашению от 04.09.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2.09.2020 г. адвокат заключил соглашение на представление интересов ООО «Х» в суде апелляционной инстанции. Данное соглашение было заключено непосредственно адвокатом Г.О.Г., а не ИП «Г.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заседании Комиссии адвокат представил необходимые, надлежащие доказательства, подтверждающие, что после приобретения статуса адвоката он заключил с ООО «Х» отдельное соглашение, а подписанный 02.09.2020 г. акт выполненных работ фиксирует оказание юридической помощи до приобретения Г.О.Г.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О.Г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2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11:36:00Z</dcterms:modified>
  <cp:revision>3</cp:revision>
  <dc:subject/>
  <dc:title>ЗАКЛЮЧЕНИЕ  КВАЛИФИКАЦИОННОЙ КОМИССИИ</dc:title>
</cp:coreProperties>
</file>